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t>FEATURES of BRAIN HEMODYNAMICS RESEARCH at the MULTICHANNEL RHEOENCEPHALOGRAPHY and ELECTROENCEPHALOGRAPHY</w:t>
      </w:r>
    </w:p>
    <w:p>
      <w:pPr>
        <w:pStyle w:val="Normal"/>
        <w:spacing w:lineRule="auto" w:line="360"/>
        <w:jc w:val="center"/>
        <w:rPr/>
      </w:pPr>
      <w:r>
        <w:rPr>
          <w:lang w:val="en-GB"/>
        </w:rPr>
        <w:t>Astapenko E. M., Luzhnov P. V.</w:t>
      </w:r>
      <w:r>
        <w:rPr/>
        <w:t xml:space="preserve">, </w:t>
      </w:r>
      <w:r>
        <w:rPr>
          <w:lang w:val="en-US"/>
        </w:rPr>
        <w:t>Shamkina L.A.</w:t>
      </w:r>
    </w:p>
    <w:p>
      <w:pPr>
        <w:pStyle w:val="Normal"/>
        <w:spacing w:lineRule="auto" w:line="360"/>
        <w:jc w:val="center"/>
        <w:rPr>
          <w:lang w:val="en-GB"/>
        </w:rPr>
      </w:pPr>
      <w:r>
        <w:rPr>
          <w:lang w:val="en-GB"/>
        </w:rPr>
        <w:t>MSTU n.a. N.E. Bauman, Moscow</w:t>
      </w:r>
    </w:p>
    <w:p>
      <w:pPr>
        <w:pStyle w:val="Normal"/>
        <w:spacing w:lineRule="auto" w:line="360"/>
        <w:ind w:firstLine="709"/>
        <w:jc w:val="both"/>
        <w:rPr>
          <w:lang w:val="en-GB"/>
        </w:rPr>
      </w:pPr>
      <w:r>
        <w:rPr>
          <w:lang w:val="en-GB"/>
        </w:rPr>
        <w:t>For the analysis of brain structures various diagnostic methods are used. Among them it is important to note an electroencephalography (EEG), a rheoencephalography and infrared spectrometry. The rheoencephalography (REG) is a non-invasive method which can repeatedly be used for long registration of general and regional brain hemodynamics in rest and at various functional and pharmacological tests. Multichannel rheoencephalographic measurements enable an express-diagnostics of various physiological conditions and pathological changes of brain structures. Now similar multichannel diagnostics is carried out mainly on an EEG signal which unlike rheographic techniques does not give the doctor volumetric homodynamic parameters information. It makes actual carrying out of research by the techniques of multichannel REG measurements.</w:t>
      </w:r>
    </w:p>
    <w:p>
      <w:pPr>
        <w:pStyle w:val="Normal"/>
        <w:spacing w:lineRule="auto" w:line="360"/>
        <w:ind w:firstLine="709"/>
        <w:jc w:val="both"/>
        <w:rPr/>
      </w:pPr>
      <w:r>
        <w:rPr>
          <w:lang w:val="en-GB"/>
        </w:rPr>
        <w:t xml:space="preserve">In our work tetrapolar technique of rheograms registration is used. In references registration of longitudinal and transversal REG is described. The longitudinal REG from symmetric area of various head regions is more perspective and </w:t>
      </w:r>
      <w:r>
        <w:rPr>
          <w:color w:val="000000"/>
          <w:lang w:val="en-US"/>
        </w:rPr>
        <w:t xml:space="preserve">valuable </w:t>
      </w:r>
      <w:r>
        <w:rPr>
          <w:lang w:val="en-US"/>
        </w:rPr>
        <w:t>[Lechner, Rodler, 1962; Martin, Vaney, Karbowski, 1963, H. H. Yarullin, 1964-1965] as it gives representation about hemodynamics in symmetric brain areas. The REG detection techniques described in references assume the use of large quantity of electrodes [H. H. Yarullin, 1964-1965]. H. H. Yarullin has suggested the system of leads most full describing brain circulation. The disadvantage of this system is the fact of presence a quantity of electrodes that leads to essential inconvenience at tetrapolar REG signal registration.</w:t>
      </w:r>
    </w:p>
    <w:p>
      <w:pPr>
        <w:pStyle w:val="Normal"/>
        <w:spacing w:lineRule="auto" w:line="360"/>
        <w:ind w:firstLine="709"/>
        <w:jc w:val="both"/>
        <w:rPr/>
      </w:pPr>
      <w:r>
        <w:rPr>
          <w:lang w:val="en-US"/>
        </w:rPr>
        <w:t>The analysis of anatomic brain structure enables to optimize and reduce quantity of applied electrodes. The purpose of our experiments was data acquisition about cerebral blood flow in various brain areas. To determine blood circulation parameters in each of areas electrodes were put on large arteries of brain: posterior meningeal, parietal and frontal branches of mean meningeal arteries. Following leads were applied to carrying out REG researches: F–F</w:t>
      </w:r>
      <w:r>
        <w:rPr>
          <w:vertAlign w:val="subscript"/>
          <w:lang w:val="en-US"/>
        </w:rPr>
        <w:t>1</w:t>
      </w:r>
      <w:r>
        <w:rPr>
          <w:lang w:val="en-US"/>
        </w:rPr>
        <w:t xml:space="preserve">, </w:t>
      </w:r>
      <w:r>
        <w:rPr/>
        <w:t>Т</w:t>
      </w:r>
      <w:r>
        <w:rPr>
          <w:vertAlign w:val="subscript"/>
          <w:lang w:val="en-US"/>
        </w:rPr>
        <w:t>1</w:t>
      </w:r>
      <w:r>
        <w:rPr>
          <w:lang w:val="en-US"/>
        </w:rPr>
        <w:t>–</w:t>
      </w:r>
      <w:r>
        <w:rPr/>
        <w:t>Т</w:t>
      </w:r>
      <w:r>
        <w:rPr>
          <w:vertAlign w:val="subscript"/>
          <w:lang w:val="en-US"/>
        </w:rPr>
        <w:t xml:space="preserve">, </w:t>
      </w:r>
      <w:r>
        <w:rPr/>
        <w:t>О</w:t>
      </w:r>
      <w:r>
        <w:rPr>
          <w:lang w:val="en-US"/>
        </w:rPr>
        <w:t>–</w:t>
      </w:r>
      <w:r>
        <w:rPr/>
        <w:t>М</w:t>
      </w:r>
      <w:r>
        <w:rPr>
          <w:lang w:val="en-US"/>
        </w:rPr>
        <w:t xml:space="preserve">, </w:t>
      </w:r>
      <w:r>
        <w:rPr/>
        <w:t>М</w:t>
      </w:r>
      <w:r>
        <w:rPr>
          <w:lang w:val="en-US"/>
        </w:rPr>
        <w:t>–</w:t>
      </w:r>
      <w:r>
        <w:rPr/>
        <w:t>Р</w:t>
      </w:r>
      <w:r>
        <w:rPr>
          <w:lang w:val="en-US"/>
        </w:rPr>
        <w:t xml:space="preserve">, </w:t>
      </w:r>
      <w:r>
        <w:rPr/>
        <w:t>О</w:t>
      </w:r>
      <w:r>
        <w:rPr>
          <w:lang w:val="en-US"/>
        </w:rPr>
        <w:t>–</w:t>
      </w:r>
      <w:r>
        <w:rPr/>
        <w:t>Р</w:t>
      </w:r>
      <w:r>
        <w:rPr>
          <w:lang w:val="en-US"/>
        </w:rPr>
        <w:t>, F–M [H. H. Yarullin, 1965]. Using such scheme there is an opportunity to research changes of hemodynamic parameters in each of four brain lobes (frontal, parietal, temporal and occipital).</w:t>
      </w:r>
    </w:p>
    <w:p>
      <w:pPr>
        <w:pStyle w:val="Normal"/>
        <w:spacing w:lineRule="auto" w:line="360"/>
        <w:ind w:firstLine="709"/>
        <w:jc w:val="both"/>
        <w:rPr>
          <w:lang w:val="en-US"/>
        </w:rPr>
      </w:pPr>
      <w:r>
        <w:rPr>
          <w:lang w:val="en-US"/>
        </w:rPr>
        <w:t>During the work we have tested method of electrodes fixation by means of elastic belts traditionally used in practice and the rigid design of electrodes fixation offered in our work. In many references [L. B. Ivanov, B. A. Makarov, 2000] two elastic belts are considered as the most convenient for the electrodes fixation. In the first series of experiments we recorded REG-signal in eight leads therefore we fixed the electrodes by four belts in width of 45 mm. Three belts fixed the electrodes located on the head surface and the forth belt – in the neck area.</w:t>
      </w:r>
    </w:p>
    <w:p>
      <w:pPr>
        <w:pStyle w:val="Normal"/>
        <w:spacing w:lineRule="auto" w:line="360"/>
        <w:ind w:firstLine="709"/>
        <w:jc w:val="both"/>
        <w:rPr>
          <w:lang w:val="en-US"/>
        </w:rPr>
      </w:pPr>
      <w:r>
        <w:rPr>
          <w:lang w:val="en-US"/>
        </w:rPr>
        <w:t>The analysis of test registrations proved the use of rigid design of multichannel REG leads system for examinees with various anthropometric parameters. The method of electrodes fixation described in references did not provide the necessary electrodes fixation. The offered rigid design of electrodes fixation consists of two plastic “rings” in width of 20 mm dowelled each other. There is an opportunity to adjust the size of “rings” depending on the volume of head, to put electrodes precisely in a required place depending on individual anthropometric head features.</w:t>
      </w:r>
    </w:p>
    <w:p>
      <w:pPr>
        <w:pStyle w:val="Normal"/>
        <w:spacing w:lineRule="auto" w:line="360"/>
        <w:ind w:firstLine="709"/>
        <w:jc w:val="both"/>
        <w:rPr>
          <w:lang w:val="en-US"/>
        </w:rPr>
      </w:pPr>
      <w:r>
        <w:rPr>
          <w:lang w:val="en-US"/>
        </w:rPr>
        <w:t>At carrying out of REG researches the blood circulation level of various brain lobes, carotid and vertebral arteries are estimated. As a result known from references [H. H. Yarullin, 1983] percentage ratio of redistribution of blood (the frontal lobe – 30%, the parietal lobe – 26%, the occipital lobe – 24%, the temporal lobe – 20%) have been obtained experimentally accurate within 25%. The results of quantitative estimation of entering of blood in any brain lobe can be used for detection of sites of pathological changes of brain structures and at researches of processes of brain hemodynamics slow fluctu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51:00Z</dcterms:created>
  <dc:creator>Helen</dc:creator>
  <dc:description/>
  <dc:language>en-US</dc:language>
  <cp:lastModifiedBy>Name</cp:lastModifiedBy>
  <dcterms:modified xsi:type="dcterms:W3CDTF">2007-05-18T09:28:00Z</dcterms:modified>
  <cp:revision>93</cp:revision>
  <dc:subject/>
  <dc:title>FEATURES </dc:title>
</cp:coreProperties>
</file>