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Portable monitor for registration of ballistocardiographic signals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sloboev Y.P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Yelbhel12"/>
          <w:lang w:val="en-US"/>
        </w:rPr>
      </w:pPr>
      <w:r>
        <w:rPr>
          <w:rStyle w:val="Yelbhel12"/>
          <w:rFonts w:cs="Times New Roman"/>
          <w:b w:val="false"/>
          <w:color w:val="000000"/>
          <w:sz w:val="24"/>
          <w:szCs w:val="24"/>
          <w:lang w:val="en-US"/>
        </w:rPr>
        <w:t>Moscow State Institute of Electronic Technology (Technical University)</w:t>
      </w:r>
    </w:p>
    <w:p>
      <w:pPr>
        <w:pStyle w:val="Normal"/>
        <w:rPr>
          <w:rStyle w:val="Yelbhel1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Yelbhel1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 xml:space="preserve">Ballistocardiography (BCG) is a method by which body movements caused by heart activity are registered. BCG provides a potential application to monitor heart condition. The main advantage of this method is that there is no electrodes required to be attached to the body during the measurements. 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t xml:space="preserve">The ballistocardiographic system as a whole consists of the cardiovascular system as a primary source of force, of a human body acting as a connecting link and of the ballistocardiographic monitor. We constructed a portable monitor for registration and processing of BCG signal. This device can be used as wearable system for monitoring of heart health in zero-gravity conditions of space flight. 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 xml:space="preserve">Monitor consists of accelerometer, analog-digital converter (ADC) and software for signal processing. Accelerometer consists of steel disk with piezoceramic structure. The copper load is attached to disc. For analog-digital converting Sigma-Delta ADC is used.  Monitor includes internal memory for storing of BCG signal for 8 hours. 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t xml:space="preserve">The main technical parameters: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acceleration range 0.001 – 0.1 m/c</w:t>
      </w:r>
      <w:r>
        <w:rPr>
          <w:sz w:val="20"/>
          <w:szCs w:val="20"/>
          <w:vertAlign w:val="superscript"/>
          <w:lang w:val="en-US"/>
        </w:rPr>
        <w:t xml:space="preserve">2 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frequency range 0 – 260Hz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eight – 120g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software for signal processing is based on the artificial neural network algorithms and can be used for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extraction and analysis of periodical components of signal like heart and respiratory rhythms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extraction and analysis of nonperiodical components of signal like movement activity and artifact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elbhel12">
    <w:name w:val="yel_bhel_12"/>
    <w:basedOn w:val="Style14"/>
    <w:qFormat/>
    <w:rPr>
      <w:rFonts w:ascii="Helvetica" w:hAnsi="Helvetica" w:cs="Helvetica"/>
      <w:b/>
      <w:bCs/>
      <w:color w:val="EBEBD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26:00Z</dcterms:created>
  <dc:creator>Yuri</dc:creator>
  <dc:description/>
  <dc:language>en-US</dc:language>
  <cp:lastModifiedBy>Юрий</cp:lastModifiedBy>
  <dcterms:modified xsi:type="dcterms:W3CDTF">2007-05-22T08:29:00Z</dcterms:modified>
  <cp:revision>3</cp:revision>
  <dc:subject/>
  <dc:title>Masloboev Y</dc:title>
</cp:coreProperties>
</file>